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zawartości ofer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Oferta zawiera następujące szczegółowo wypełnion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ona</w:t>
        <w:tab/>
        <w:tab/>
        <w:t>Sp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 Formularz ofertowy (załącznik nr 2)</w:t>
        <w:tab/>
        <w:tab/>
        <w:tab/>
        <w:tab/>
        <w:tab/>
        <w:t>………</w:t>
        <w:tab/>
        <w:t xml:space="preserve"> ……</w:t>
      </w:r>
    </w:p>
    <w:p>
      <w:pPr>
        <w:pStyle w:val="Normal"/>
        <w:spacing w:lineRule="auto" w:line="360"/>
        <w:jc w:val="both"/>
        <w:rPr/>
      </w:pPr>
      <w:r>
        <w:rPr/>
        <w:t>-  Oświadczenie (załącznik nr 3)</w:t>
        <w:tab/>
        <w:tab/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 xml:space="preserve">-  Aktualny odpis z właściwego rejestru albo aktualne zaświadczenie 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 xml:space="preserve">   </w:t>
      </w:r>
      <w:r>
        <w:rPr/>
        <w:t xml:space="preserve">o wpisie do ewidencji działalności gospodarczej – dotyczy także 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 xml:space="preserve">   </w:t>
      </w:r>
      <w:r>
        <w:rPr/>
        <w:t>podwykonawców</w:t>
        <w:tab/>
        <w:tab/>
        <w:tab/>
        <w:tab/>
        <w:tab/>
        <w:t xml:space="preserve">                       </w:t>
        <w:tab/>
        <w:t xml:space="preserve">       ………</w:t>
        <w:tab/>
        <w:t xml:space="preserve">       …….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 xml:space="preserve">-  Informacje z Krajowego Rejestru Karnego o niekaralności 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ab/>
        <w:t>w zakresie: art. 24 ust.1 pkt. 4-8 oraz art. 24 ust.1 pkt. 9</w:t>
        <w:tab/>
        <w:t xml:space="preserve">                   ………</w:t>
        <w:tab/>
        <w:t xml:space="preserve">       …….</w:t>
      </w:r>
    </w:p>
    <w:p>
      <w:pPr>
        <w:pStyle w:val="Normal"/>
        <w:spacing w:lineRule="auto" w:line="360"/>
        <w:jc w:val="both"/>
        <w:rPr/>
      </w:pPr>
      <w:r>
        <w:rPr/>
        <w:t>-  Potencjał kadrowy (załącznik nr 4)</w:t>
        <w:tab/>
        <w:tab/>
        <w:tab/>
        <w:tab/>
        <w:tab/>
        <w:t>………          .…….</w:t>
      </w:r>
    </w:p>
    <w:p>
      <w:pPr>
        <w:pStyle w:val="Normal"/>
        <w:spacing w:lineRule="auto" w:line="360"/>
        <w:jc w:val="both"/>
        <w:rPr/>
      </w:pPr>
      <w:r>
        <w:rPr/>
        <w:t xml:space="preserve">-  Uprawnienia budowlane osób odpowiedzialnych za wykonanie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rzedmiotowego zadania, referencje, zaświadczenia zgodnie</w:t>
        <w:br/>
        <w:t xml:space="preserve">   z wymogami określonymi w załącznikach nr 4 i 5.</w:t>
        <w:tab/>
        <w:tab/>
        <w:tab/>
        <w:t>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>-  Doświadczenie zawodowe (załącznik nr 5)</w:t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>-  Podwykonawcy (załącznik nr 6)</w:t>
        <w:tab/>
        <w:tab/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 xml:space="preserve">-  Najistotniejsze postanowienia umowy </w:t>
      </w:r>
    </w:p>
    <w:p>
      <w:pPr>
        <w:pStyle w:val="Normal"/>
        <w:spacing w:lineRule="auto" w:line="360"/>
        <w:jc w:val="both"/>
        <w:rPr/>
      </w:pPr>
      <w:r>
        <w:rPr/>
        <w:t>(załącznik nr 7)</w:t>
        <w:tab/>
        <w:tab/>
        <w:tab/>
        <w:tab/>
        <w:t xml:space="preserve">                                    </w:t>
        <w:tab/>
        <w:t>………</w:t>
        <w:tab/>
        <w:t>…….</w:t>
      </w:r>
    </w:p>
    <w:p>
      <w:pPr>
        <w:pStyle w:val="Normal"/>
        <w:spacing w:lineRule="auto" w:line="360"/>
        <w:rPr/>
      </w:pPr>
      <w:r>
        <w:rPr/>
        <w:t xml:space="preserve">-  Zbiorcze zestawienie kosztów robót </w:t>
        <w:br/>
        <w:t xml:space="preserve"> (załącznik nr 8)</w:t>
      </w:r>
    </w:p>
    <w:p>
      <w:pPr>
        <w:pStyle w:val="Normal"/>
        <w:spacing w:lineRule="auto" w:line="360"/>
        <w:rPr/>
      </w:pPr>
      <w:r>
        <w:rPr/>
        <w:t>- Zestawienie rzeczowo – finansowe</w:t>
        <w:tab/>
        <w:t>(załącznik nr 9)                                   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 xml:space="preserve">-  Wykaz osób do kontaktów z Zamawiającym (załącznik nr 10)             ……...            ………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-  Zaświadczenie z Urzędu Skarbowego</w:t>
        <w:tab/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>- Polisę ubezpieczeniową lub inny dokument                                                ……….    ……….</w:t>
      </w:r>
    </w:p>
    <w:p>
      <w:pPr>
        <w:pStyle w:val="Normal"/>
        <w:spacing w:lineRule="auto" w:line="360"/>
        <w:jc w:val="both"/>
        <w:rPr/>
      </w:pPr>
      <w:r>
        <w:rPr/>
        <w:t>-  Zaświadczenie z Zakładu Ubezpieczeń Społecznych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o nie zaleganiu z opłacaniem składek</w:t>
        <w:tab/>
        <w:tab/>
        <w:tab/>
        <w:t xml:space="preserve">                        ………</w:t>
        <w:tab/>
        <w:t>…….</w:t>
      </w:r>
    </w:p>
    <w:p>
      <w:pPr>
        <w:pStyle w:val="Normal"/>
        <w:spacing w:lineRule="auto" w:line="360"/>
        <w:rPr/>
      </w:pPr>
      <w:r>
        <w:rPr/>
        <w:t>-  W przypadku podmiotów występujących wspólnie</w:t>
        <w:br/>
        <w:t xml:space="preserve">         –  Pełnomocnictwo      </w:t>
        <w:tab/>
        <w:t xml:space="preserve">                                                                       ………</w:t>
        <w:tab/>
        <w:t xml:space="preserve">…….      </w:t>
      </w:r>
    </w:p>
    <w:p>
      <w:pPr>
        <w:pStyle w:val="Normal"/>
        <w:spacing w:lineRule="auto" w:line="360"/>
        <w:jc w:val="both"/>
        <w:rPr/>
      </w:pPr>
      <w:r>
        <w:rPr/>
        <w:t xml:space="preserve">-  W przypadku składania oferty przez spółkę cywilną </w:t>
      </w:r>
    </w:p>
    <w:p>
      <w:pPr>
        <w:pStyle w:val="Normal"/>
        <w:spacing w:lineRule="auto" w:line="360"/>
        <w:jc w:val="both"/>
        <w:rPr/>
      </w:pPr>
      <w:r>
        <w:rPr/>
        <w:t xml:space="preserve">    – </w:t>
      </w:r>
      <w:r>
        <w:rPr/>
        <w:t>umowa tej spółki</w:t>
        <w:tab/>
        <w:tab/>
        <w:tab/>
        <w:tab/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>-  Dowód wniesienia wadium</w:t>
        <w:tab/>
        <w:tab/>
        <w:tab/>
        <w:tab/>
        <w:tab/>
        <w:t xml:space="preserve">                     ...……           …….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>-  Kosztorys ofertowy</w:t>
        <w:tab/>
        <w:t>wykonany metodą szczegółową,</w:t>
        <w:tab/>
        <w:t xml:space="preserve">                   ………           …….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>- Opinia bankowa                                                                                     ……….        ……….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 xml:space="preserve">- Opłacona polisa ubezpieczeniowa lub inny 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>dokument poświadczający ubezpieczenie oc.                                          ………       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Dokumenty potwierdzające że oferowane</w:t>
      </w:r>
    </w:p>
    <w:p>
      <w:pPr>
        <w:pStyle w:val="Normal"/>
        <w:spacing w:lineRule="auto" w:line="360"/>
        <w:ind w:left="240" w:right="0" w:hanging="240"/>
        <w:jc w:val="both"/>
        <w:rPr>
          <w:sz w:val="24"/>
          <w:szCs w:val="24"/>
        </w:rPr>
      </w:pPr>
      <w:r>
        <w:rPr>
          <w:sz w:val="24"/>
          <w:szCs w:val="24"/>
        </w:rPr>
        <w:t>roboty budowlane odpowiadają określonym wymaganiom                 …........        …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right"/>
      <w:rPr/>
    </w:pPr>
    <w:r>
      <w:rPr>
        <w:i/>
        <w:sz w:val="22"/>
        <w:szCs w:val="22"/>
      </w:rPr>
      <w:t xml:space="preserve">Załącznik Nr 1 do SIWZ -Budowa boisk sportowych w ramach kompleksu </w:t>
    </w:r>
    <w:r>
      <w:rPr>
        <w:b/>
        <w:i/>
        <w:sz w:val="22"/>
        <w:szCs w:val="22"/>
      </w:rPr>
      <w:t>„Moje Boisko – Orlik  2012”  w Trzemesznie przy ul. Piastowskiej.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6:00Z</dcterms:created>
  <dc:creator>Paweł Piechowiak</dc:creator>
  <dc:description/>
  <dc:language>en-US</dc:language>
  <cp:lastModifiedBy>szymon.robaszkiewicz</cp:lastModifiedBy>
  <cp:lastPrinted>2010-02-01T12:01:00Z</cp:lastPrinted>
  <dcterms:modified xsi:type="dcterms:W3CDTF">2011-03-31T06:51:00Z</dcterms:modified>
  <cp:revision>17</cp:revision>
  <dc:subject/>
  <dc:title>(nazwa i adres Oferenta)</dc:title>
</cp:coreProperties>
</file>