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7820</wp:posOffset>
            </wp:positionH>
            <wp:positionV relativeFrom="paragraph">
              <wp:posOffset>155575</wp:posOffset>
            </wp:positionV>
            <wp:extent cx="1557655" cy="912495"/>
            <wp:effectExtent l="0" t="0" r="0" b="0"/>
            <wp:wrapTight wrapText="bothSides">
              <wp:wrapPolygon edited="0">
                <wp:start x="-36" y="0"/>
                <wp:lineTo x="-36" y="20997"/>
                <wp:lineTo x="21600" y="2099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36195</wp:posOffset>
            </wp:positionV>
            <wp:extent cx="791845" cy="103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28270</wp:posOffset>
            </wp:positionV>
            <wp:extent cx="1167130" cy="774700"/>
            <wp:effectExtent l="0" t="0" r="0" b="0"/>
            <wp:wrapTight wrapText="bothSides">
              <wp:wrapPolygon edited="0">
                <wp:start x="-50" y="0"/>
                <wp:lineTo x="-50" y="20871"/>
                <wp:lineTo x="21600" y="20871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zemeszno, dnia 29.03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 – 270. 5. 2. 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8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right="0" w:hanging="851"/>
        <w:jc w:val="both"/>
        <w:rPr/>
      </w:pPr>
      <w:r>
        <w:rPr>
          <w:b/>
        </w:rPr>
        <w:t>Dotyczy</w:t>
      </w:r>
      <w:r>
        <w:rPr/>
        <w:t xml:space="preserve">: </w:t>
      </w:r>
      <w:r>
        <w:rPr>
          <w:sz w:val="22"/>
          <w:szCs w:val="22"/>
        </w:rPr>
        <w:t>Przetargu nieograniczonego na zadanie pn. „„</w:t>
      </w:r>
      <w:r>
        <w:rPr>
          <w:b/>
          <w:i/>
          <w:sz w:val="22"/>
          <w:szCs w:val="22"/>
        </w:rPr>
        <w:t xml:space="preserve">Budowa kanalizacji sanitarnej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grawitacyjno – tłocznej w m. Lubiń – Cytrynowo – Bystrzyca </w:t>
      </w:r>
      <w:r>
        <w:rPr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ind w:left="1080" w:right="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>W związku z prośbą o wyjaśnienie treści specyfikacji istotnych warunków zamówienia w przedmiotowym postępowaniu, działając w trybie art. 38 ust. 2 ustawy z dnia 29 stycznia 2004 r.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z 2010 r. Nr 113, poz. 759 z póź. zm.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jaśniamy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ytanie 1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sztorysie „Kanalizacja sanitarna rurociągi tłoczne przykanaliki przyłącza” - Wieś Lubiń Cytrynowo, Bystrzyca Gm. Trzemeszno – w elemencie nr 5 – Przykanaliki ciśnieniowe </w:t>
        <w:br/>
        <w:t xml:space="preserve">w Poz. nr 50, 51, 52, są wstawione połączenia z rur PE łączonych na złącza zaciskowe fi 50mm, 63mm, 75mm. W opisie technicznym połączenia te zaprojektowane jako zgrzewane doczołowo. Wskazane jest aby przyłącza te wykonać metodą zgrzewania doczołowego. Prosimy o zmianę tych pozycji na połączenia zgrzewane doczołowo + dodatkowe pozycje z podaniem ilości złącz do każdej średnicy r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osób połączeń został uwzględniony w kosztorysach i takowy należy uwzględnić przy wycenie robót (Zamawiający nie przewiduje żadnych korek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jczęściej stosowana praktyka wykonania polega na tym, że rury o średnicach PE </w:t>
        <w:br/>
        <w:t xml:space="preserve">fi 50mm, 63mm, 75mm są łączone na złączki zaciskowe. Natomiast o większych średnicach poprzez zgrzewanie doczołowe. Żądanie dodatkowych pozycji w kosztorysie w zakresie ilości złącz do każdej średnicy rury jest zbędne gdyż ilość zgrzewek i złączek wchodzi w koszt montażu określonego rurociągu co stanowi koszt całkowi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dnocześnie nadmieniamy, że rury PE o średnicach fi 50mm, 63mm, 75mm produkowane </w:t>
        <w:br/>
        <w:t xml:space="preserve">są w zwojach co minimalizuje ilość połączeń. </w:t>
      </w:r>
    </w:p>
    <w:p>
      <w:pPr>
        <w:pStyle w:val="Normal"/>
        <w:ind w:left="5387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055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665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4665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3-29T12:50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