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estawienie rzeczowo – finansow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850"/>
        <w:gridCol w:w="709"/>
        <w:gridCol w:w="1134"/>
        <w:gridCol w:w="992"/>
        <w:gridCol w:w="14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elementu robót charakterys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atek 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alizacja sanitarna – roboty budowlano – montażowe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ły grawitacyjne głów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łącza grawitac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analiki grawitacyj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rociąg tłocz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kanaliki ciśnieni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34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A 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pompownia (tłoczna) PS – 1 konstrukcja wjazd, technologi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PS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wardzenie terenu – kostka brukow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pompownia (tłoczna) PS –2 konstrukcja, wjazd, ogrodzenie, technologia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pompownia PS 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twardzenie terenu – kostka brukow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grodzenie terenu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ieleń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-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0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pompownia (tłoczna) PS –3 konstrukcja, wjazd, ogrodzenie, technologia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pompownia PS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twardzenie terenu – kostka brukowa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Ogrodzenie terenu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iele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Hydra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ża elektryczna – zasilania przedliczniokowe tłoczni ścieków PS-1, PS-2, PS-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tłoczni PS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tłoczni PS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tłoczni PS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2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nalizacja sanitarna – na terenie miasta Trzemeszno – roboty instalacyjno – montażowe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grawitacyj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 tłoczny + studnia rozprężna SR 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/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 ŁĄCZNIE A,B,C,D,E,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wyższe kwoty na poszczególne elementy muszą być zgodne z kosztorysem ofertowym i wynikać z zsumowania poszczególnych jego części pod względem technologii wykonaw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y powyższe obejmują również wszelkie inne prace towarzyszące wynikające </w:t>
        <w:br/>
        <w:t xml:space="preserve">z założeń SIWZ, a leżące po stronie Wykonawcy (obsługa geodezyjna, inwentaryzacja, nadzór archeologiczny, wszelkie opłaty w tym zajęcie pasa drogowego itp.) tak jak to przedstawiono w pkt IV. 8 części II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dnia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(podpis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330" w:top="103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2410" w:right="0" w:hanging="2410"/>
      <w:rPr/>
    </w:pPr>
    <w:r>
      <w:rPr>
        <w:i/>
        <w:sz w:val="20"/>
        <w:szCs w:val="20"/>
      </w:rPr>
      <w:t xml:space="preserve">Załącznik Nr 8 do SIWZ </w:t>
    </w:r>
    <w:r>
      <w:rPr>
        <w:i/>
        <w:sz w:val="22"/>
        <w:szCs w:val="22"/>
      </w:rPr>
      <w:t xml:space="preserve">– </w:t>
    </w:r>
    <w:r>
      <w:rPr>
        <w:rFonts w:cs="Times New Roman" w:ascii="Times New Roman" w:hAnsi="Times New Roman"/>
        <w:b/>
        <w:i/>
        <w:sz w:val="22"/>
        <w:szCs w:val="22"/>
      </w:rPr>
      <w:t>Budowa kanalizacji sanitarnej grawitacyjno – tłocznej w m.</w:t>
    </w:r>
    <w:r>
      <w:rPr>
        <w:rFonts w:cs="Times New Roman" w:ascii="Times New Roman" w:hAnsi="Times New Roman"/>
        <w:b/>
        <w:i/>
        <w:sz w:val="32"/>
        <w:szCs w:val="22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</w:rPr>
      <w:t>Lubiń – Cytrynowo –</w:t>
    </w:r>
    <w:r>
      <w:rPr>
        <w:rFonts w:cs="Times New Roman" w:ascii="Times New Roman" w:hAnsi="Times New Roman"/>
        <w:b/>
        <w:i/>
        <w:sz w:val="32"/>
        <w:szCs w:val="22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</w:rPr>
      <w:t xml:space="preserve">Bystrzyca </w:t>
    </w:r>
  </w:p>
  <w:p>
    <w:pPr>
      <w:pStyle w:val="Head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45:00Z</dcterms:created>
  <dc:creator>Paweł Piechowiak</dc:creator>
  <dc:description/>
  <dc:language>en-US</dc:language>
  <cp:lastModifiedBy>katarzyna.dziekanska</cp:lastModifiedBy>
  <cp:lastPrinted>2011-02-10T07:59:00Z</cp:lastPrinted>
  <dcterms:modified xsi:type="dcterms:W3CDTF">2011-02-10T06:59:00Z</dcterms:modified>
  <cp:revision>17</cp:revision>
  <dc:subject/>
  <dc:title>Zestawienie kosztowe ogólne</dc:title>
</cp:coreProperties>
</file>