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istotniejsze postanowienia, które zostan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prowadzone do treści umowy o roboty budowla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je się zmian postanowień zawartej umowy w stosunku do treści oferty na podstawie której dokonano wyboru Wykon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928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z zastrzeżeniem tylko i wyłącznie zmiany umowy które będą mogły nastąpić w następujących okoliczn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a po zawarciu umowy wystąpienia siły wyższej tj. – powódź, pożar i inne klęski żywiołowe, zamieszki, ataki terrorystyczne długotrwałe załamanie warunków atmosfery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zaistnieje inna – niemożliwa do przewidzenia w momencie zawarcia umowy okoliczność prawna, ekonomiczna lub techniczna za którą, żadna ze stron nie ponosi odpowiedzialności skutkująca brakiem możliwości należytego wykonania umowy zgodnie ze Specyfikacją Istotnych Warunków Zamówienia – zamawiający dopuszcza możliwość zmiany umowy, w szczególności terminu realizacji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a okoliczności leżących po stronie Zamawiającego w szczególności spowodowanych finansową, zdolnościami płatniczymi które nie były do przewidzenia w chwili zawarcia umowy. 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w dniu podpisania umowy, przekazuje plac budowy i od tego dnia biegnie termin wykonania zamówienia.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i inne media niezbędne do wykonania przedmiotu umowy. 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</w:t>
      </w:r>
      <w:r>
        <w:rPr>
          <w:sz w:val="22"/>
        </w:rPr>
        <w:t xml:space="preserve">Materiały i urządzenia, o których mowa w opisie technicznym jak również w przedmiarach robót powinny odpowiadać: wymogom wyrobów dopuszczonych do obrotu i stosowania w budownictwie określonym w art. 10 –ustawy Prawo Budowlane, wymaganiom specyfikacji istotnych warunków zamówienia oraz projektu, co do jakości i wszystkich ich parametrów użytk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 żądanie Zamawiającego (inspektora nadzoru) wykonawca obowiązany jest okazać </w:t>
        <w:br/>
        <w:t>w stosunku do wskazanych materiałów: certyfikat zgodności z Polską Normą lub aprobatę techniczn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W przypadku,  gdy Zamawiający żąda dodatkowych badań materiałów i wykonanych prac nie przewidzianych w kosztorysie ofertowym Wykonawcy i SIWZ, to w sytuacji, gdy okaże się, że zastosowane 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 Zamawiający ma prawo żądania natychmiastowej  wymiany zastosowanych przez </w:t>
        <w:tab/>
        <w:t xml:space="preserve">Wykonawcę 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do określania ceny oferty (brutto) jest zakres robót podany w zestawie wyszczególnionych poniżej projektów: </w:t>
      </w:r>
    </w:p>
    <w:p>
      <w:pPr>
        <w:pStyle w:val="Normal"/>
        <w:numPr>
          <w:ilvl w:val="0"/>
          <w:numId w:val="3"/>
        </w:numPr>
        <w:ind w:left="279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yfikacja techniczna wykonania i odbioru robót – opracował inż E. Puczyń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ind w:left="289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jekt budowlano – wykonawczy budowy tłoczni ścieków PS-1, PS-2, PS-3 branża budowlana opracowała J. Buszkowska </w:t>
      </w:r>
    </w:p>
    <w:p>
      <w:pPr>
        <w:pStyle w:val="Normal"/>
        <w:numPr>
          <w:ilvl w:val="0"/>
          <w:numId w:val="3"/>
        </w:numPr>
        <w:ind w:left="279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jekt budowlano – wykonawczy zasilania zalicznik. Rozdzielni technologi. 0,4kV i instalacji ele. W komorze tłoczni – branża elektryczna Opracował – mgr inż K. Strzelecki </w:t>
      </w:r>
    </w:p>
    <w:p>
      <w:pPr>
        <w:pStyle w:val="Normal"/>
        <w:numPr>
          <w:ilvl w:val="0"/>
          <w:numId w:val="3"/>
        </w:numPr>
        <w:ind w:left="289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jście rurociągiem kanalizacyjnym tłocznym pod drogą krajową Nr 15 w Cytrynowie Sporządził K.Ferenc </w:t>
      </w:r>
    </w:p>
    <w:p>
      <w:pPr>
        <w:pStyle w:val="Normal"/>
        <w:numPr>
          <w:ilvl w:val="0"/>
          <w:numId w:val="3"/>
        </w:numPr>
        <w:ind w:left="225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miar robót – branża sanitarna, elektryczna, budowla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1" w:leader="none"/>
        </w:tabs>
        <w:ind w:left="0" w:hanging="0"/>
        <w:rPr/>
      </w:pPr>
      <w:r>
        <w:rPr>
          <w:b w:val="false"/>
          <w:bCs w:val="false"/>
          <w:color w:val="000000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 xml:space="preserve">wracamy uwagę aby wszelkie koszty wynikające z załączonych do dokumentacji  uzgodnień zostały uwzględnione w wycenie ofert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1" w:leader="none"/>
        </w:tabs>
        <w:ind w:lef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Uzgodnienia + Decyz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Opinia Nr GN7441/178/2010 z dnia 09.04.2010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Decyzja – Generalny Dyrektor Dróg Krajowych i Autostrad syg. GDDKiA-O/PO-Z-3-jb-4371-15-10/2010 + decyzja zmieniająca syg. GDDKiA-O/PO-Z-3-jb-4371-15-10-1/2010 z dnia 17.02.2010r. + postanowienie GDDKiA-O/PO-Z-3-jb-4371-15-10-2/2010 z dnia 30.03.2010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Powiatowy Zarząd Dróg 62-200 Gniezno syg. DT5443/15/10 z dnia 18.02.2010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Decyzja syg DT 5447/11/10 z dnia 10.03.2010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Decyzja syg DT5447/12/10 z dnia 10.03.2010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Uzgodnienie kolizyjne z siecią gazową w/csyg OGP/DT-452-379-437/121/2010 z dnia 19.01.2010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Uzgodnienie syg IG/E-0723p/6/10 z dnia 25.03.2010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astrzeżenia i uwagi w kwestii rozwiązań do przyjętej technologii i rozwiązań projektowych Wykonawca ma prawo zgłosić Zamawiającemu w trybie art. 38 ust. 1 ustawy Pzp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musi zawierać cenę netto i brutto z podaniem właściwej stawki procentowej podatku VAT według obowiązujących przepisów na dzień składania ofert. Wynagrodzenie brutto Wykonawcy jest stałe i niezmienne w okresie realizacji umowy niezależnie również w przypadku ewentualnej zmiany stawki podatku od towarów </w:t>
        <w:br/>
        <w:t xml:space="preserve">i usług. Podanie błędnej stawki VAT będzie skutkować odrzuceniem oferty. Przedmiary robót należy traktować jako element pomocniczy – dyrektywny, ale nie gwarantujący pełnej podstawy określenia ceny ofertowej. Następnie oferent od tej kwoty, jeżeli uzna zastosowane odejmuje wszelkie zniżki i stosuje rabat sporządzając stosowną adnotację w kosztorysie ofertowym z wyszczególnieniem ceny ostatecznej wraz z podpis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, a następnie obliczoną cenę ostateczną umieszcza w formularzu ofertowym. W przypadku zastosowanego upustu należy podać również upust procentowy, który będzie uznawany i przypisywany </w:t>
        <w:br/>
        <w:t xml:space="preserve">do równomiernie poszczególnych cen jednostkowych ujętych w kosztorysie. Wszystkie stawki i ceny podaje się w PLN. Cena ta będzie brana pod uwagę przez komisję przetargową w trakcie wyboru najkorzystniejszej oferty. Zamawiający poprawia w tekście oferty oczywiste omyłki pisarskie, oczywiste omyłki rachunkowe i inne omyłki polegające na niezgodności treści oferty z SIWZ nie powodujące istotnych zmian w treści oferty </w:t>
        <w:br/>
        <w:t>w obliczaniu ceny niezwłocznie zawiadamiając o wykonawcę, którego oferta została poprawio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jest zobligowany do wykonania bezpośrednich włączeń wszystkich nieruchomości – budynków objętych przedmiotowym projektem do wybudowanej sieci kanalizacyjnej tzn. przełączeń. </w:t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a)  </w:t>
      </w:r>
      <w:r>
        <w:rPr>
          <w:b/>
          <w:sz w:val="20"/>
          <w:szCs w:val="20"/>
        </w:rPr>
        <w:t xml:space="preserve">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 Z uwagi na brak wskazania w ofercie przetargowej podwykonawców Zamawiający zastrzega sobie, że Wykonawca winien zgłosić pisemnie zamiar korzystania z podwykonawców w 14 dni przed zatrudnieniem podwykonawców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>
          <w:sz w:val="22"/>
          <w:szCs w:val="22"/>
        </w:rPr>
        <w:t>Zapłata na podstawie faktury końcowej w terminie 30 dni od daty jej otrzymania, po uprzednio dokonaniu odbioru końcowego robót i sporządzeniu protokoły odbioru. Dopuszcza się za uprzednią zgodą Zamawiającego wystawienie faktury częściowej pod warunkiem wykonania, co najmniej 50% zakresu rzeczowo - finansowego przedmiotu umowy zgodnie ze złożona ofertą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informowania niezwłocznie Zamawiającego i inspektora nadzoru o wszelkich okolicznościach stanowiących podstawę wystąpienia robót dodatkowych lub zamiennych. Informacja taka złożona na piśmie z uzasadnieniem będzie stanowić podstawę dla Zamawiającego do wszczęcia właściwej procedury weryfikacyjnej i podjęcia ostatecznych decyzji o ich akceptacji lub odmowie.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176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a jest zobowiązany do zapłaty Zamawiającemu kar umownych z tytułu niewykonania lub nienależytego wykonania i nieterminowego wykonania umowy przedmiotu umowy: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opóźnienie w wykonaniu prac budowlanych w wysokości 0,2% wynagrodzenia brutto  umownego za każdy dzień zwłoki, licząc od umownego terminu ich wykonania, </w:t>
      </w:r>
    </w:p>
    <w:p>
      <w:pPr>
        <w:pStyle w:val="Normal"/>
        <w:ind w:left="720" w:right="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za późnienie w usunięciu wad w wysokości 0,2% wynagrodzenia umownego brutto  za każdy dzień zwłoki, licząc  od wyznaczonego ustalonego terminu usunięcia wad lub usterek.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za odstąpienie od umowy przez Zamawiającego  z przyczyn, za które Wykonawca ponosi odpowiedzialność  w wysokości 10% wynagrodzenia umownego brutto. </w:t>
      </w:r>
    </w:p>
    <w:p>
      <w:pPr>
        <w:pStyle w:val="Normal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Do podstawy naliczania kar umownych nie nalicza się podatku VAT.</w:t>
      </w:r>
    </w:p>
    <w:p>
      <w:pPr>
        <w:pStyle w:val="Normal"/>
        <w:tabs>
          <w:tab w:val="clear" w:pos="708"/>
          <w:tab w:val="left" w:pos="540" w:leader="none"/>
        </w:tabs>
        <w:ind w:left="-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dofinansowaniem zadania z udziałem środków UE Zamawiający zastrzega możliwość dochodzenia dodatkowego odszkodowania ze strony Wykonawcy robót w przypadku nienależytego i nieterminowego wykonania dzieła, wskutek którego Gmina utraciłaby przyznane dofinansowa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polecić Wykonawcy podjęcie kroków dla przyspieszenia tempa robót, jeżeli z jakiejkolwiek przyczyny, która nie uprawnia Wykonawcy do przedłużenia terminu wykonania robót lub ich części, tempo robót zdaniem Zamawiającego nie pozwoli na terminowe ich zakończenie. Wszystkie koszty związane z podjętymi działaniami obciążają Wykonawc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</w:t>
      </w:r>
    </w:p>
    <w:p>
      <w:pPr>
        <w:pStyle w:val="Normal"/>
        <w:tabs>
          <w:tab w:val="clear" w:pos="708"/>
          <w:tab w:val="left" w:pos="660" w:leader="none"/>
        </w:tabs>
        <w:ind w:left="709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twierdzenia przez Inspektora Nadzoru lub upływ 7 dni od dokonania zgłoszenia przez Wykonawcę stanowi podstawę do żądania od Zamawiającego dokonania czynności związanych z przeprowadzeniem odbioru końcowego robót. Zamawiający najdalej w ciągu 14 dni od chwili otrzymania zawiadomienia wyznaczy datę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right="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zawierający wszelkie ustalenia dokonane w toku odbioru, jak też terminy wyznaczone na usunięcie stwierdzonych w toku odbioru wad i usterek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/>
      </w:pPr>
      <w:r>
        <w:rPr>
          <w:sz w:val="22"/>
          <w:szCs w:val="22"/>
        </w:rPr>
        <w:t xml:space="preserve">Wykonawca na wykonane roboty 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5 dni.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nie wywiązuje się z obowiązku zapłaty faktur mimo dodatkowego  wezwani </w:t>
        <w:br/>
        <w:t>w terminie 30 dni od upływu terminu na zapłatę faktur określonego w umowie,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enia od umowy powinno nastąpić w formie pisemnej pod rygorem nieważności takiego oświadczenia i powinno zawierać uzasadnienie. Również jakiekolwiek zmiany w treści niniejszej umowy muszą również nastąpić w formie pisemnej pod rygorem nieważności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terminie 7 dni od daty odstąpienia od umowy Wykonawca przy udziale Zamawiającego sporządzi protokół inwentaryzacji robót w toku według stanu na dzień odstąpienia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wypowiedzenia od umowy z przyczyn, za które Wykonawca nie odpowiada obowiązany jest do: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 nierozliczonych inny sposób 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zejęcia od Wykonawcy pod swój dozór terenu budowy.</w:t>
      </w:r>
    </w:p>
    <w:p>
      <w:pPr>
        <w:pStyle w:val="Normal"/>
        <w:ind w:left="11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tabs>
          <w:tab w:val="clear" w:pos="708"/>
          <w:tab w:val="left" w:pos="1736" w:leader="none"/>
        </w:tabs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Ubezpieczenie od wszelkich roszczeń cywilno – prawnych musi obejmować również okres gwarancji i rękojmi. Wykonawca w każdym przypadku zobowiązany jest przedłożyć uwierzytelnioną kopię aktualnej polisy ubezpieczeniowej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 przedłożyć bezpośrednio przed podpisaniem umowy uprawnienia do wykonywania samodzielnej funkcji w budownictwie oraz dokument o przynależności do właściwej izby inżynierów budownictwa w stosunku do wskazanego w ofercie przetargowej kierownika budowy oraz kierownika robót. 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29" w:leader="none"/>
      </w:tabs>
      <w:snapToGrid w:val="false"/>
      <w:ind w:left="2268" w:right="75" w:hanging="2893"/>
      <w:rPr/>
    </w:pPr>
    <w:r>
      <w:rPr>
        <w:i/>
        <w:sz w:val="18"/>
        <w:szCs w:val="18"/>
      </w:rPr>
      <w:t xml:space="preserve">Załącznik Nr 7 do SIWZ - </w:t>
    </w:r>
    <w:r>
      <w:rPr>
        <w:sz w:val="18"/>
        <w:szCs w:val="18"/>
      </w:rPr>
      <w:t>„</w:t>
    </w:r>
    <w:r>
      <w:rPr>
        <w:b/>
        <w:i/>
        <w:sz w:val="18"/>
        <w:szCs w:val="18"/>
      </w:rPr>
      <w:t xml:space="preserve">Budowa kanalizacji sanitarnej </w:t>
    </w:r>
    <w:r>
      <w:rPr>
        <w:rFonts w:cs="Times New Roman" w:ascii="Times New Roman" w:hAnsi="Times New Roman"/>
        <w:b/>
        <w:i/>
        <w:sz w:val="18"/>
        <w:szCs w:val="18"/>
      </w:rPr>
      <w:t xml:space="preserve">grawitacyjno – tłocznej w m. Lubiń – Cytrynowo  Bystrzyca </w:t>
    </w:r>
  </w:p>
  <w:p>
    <w:pPr>
      <w:pStyle w:val="Header"/>
      <w:tabs>
        <w:tab w:val="clear" w:pos="9072"/>
        <w:tab w:val="center" w:pos="4536" w:leader="none"/>
        <w:tab w:val="right" w:pos="9493" w:leader="none"/>
      </w:tabs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88"/>
        </w:tabs>
        <w:ind w:left="208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aweł Piechowiak</dc:creator>
  <dc:description/>
  <dc:language>en-US</dc:language>
  <cp:lastModifiedBy>katarzyna.dziekanska</cp:lastModifiedBy>
  <cp:lastPrinted>2010-02-15T16:20:00Z</cp:lastPrinted>
  <dcterms:modified xsi:type="dcterms:W3CDTF">2011-02-08T07:35:00Z</dcterms:modified>
  <cp:revision>26</cp:revision>
  <dc:subject/>
  <dc:title>WZÓR  UMOWY</dc:title>
</cp:coreProperties>
</file>