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6120"/>
      </w:tblGrid>
      <w:tr>
        <w:trPr>
          <w:trHeight w:val="133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 Nazwa  i adres zamawiającego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>tel: (61) 415 43 06 fax: (61) 415 44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72" w:hanging="0"/>
              <w:rPr/>
            </w:pPr>
            <w:r>
              <w:rPr>
                <w:b/>
                <w:sz w:val="20"/>
                <w:szCs w:val="20"/>
              </w:rPr>
              <w:t>Remonty cząstkowe nawierzchni dróg na terenie Miasta i Gminy Trzemeszno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nawierzchni dróg w technologii wykona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cząstkowe nawierzchni bitumicznych z wycięciem łat na terenie miasta Trzemeszna o średniej grubości 5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cząstkowe nawierzchni bitumicznych grysami twardymi i emulsją asfaltową na terenach wiejskich gminy Trzemeszno o średniej grubości 4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 Określenie trybu zamówienia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 Oznaczenie Wspólnego Słownika   Zamówień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2-6 roboty w zakresie naprawy dróg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. Określenie przedmiotu oraz wielkości lub zakresu zamówienia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napToGrid w:val="false"/>
              <w:ind w:left="252" w:hanging="180"/>
              <w:rPr/>
            </w:pPr>
            <w:r>
              <w:rPr>
                <w:sz w:val="20"/>
                <w:szCs w:val="20"/>
              </w:rPr>
              <w:t>Powierzchnię remontów cząstkowych z wycięciem łat na terenie miasta Trzemeszno przyjęto jako orientacyjnie około 10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504" w:leader="none"/>
                <w:tab w:val="left" w:pos="4032" w:leader="none"/>
                <w:tab w:val="left" w:pos="421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Powierzchnię remontów cząstkowych grysami twardymi </w:t>
              <w:br/>
              <w:t>i emulsją asfaltową przyjęto orientacyjnie, około 9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Przedmiotowe zakresy remontów przyjęto jako szacun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580" w:leader="none"/>
              </w:tabs>
              <w:snapToGrid w:val="false"/>
              <w:ind w:left="290" w:hanging="29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res strony internetowej, na której zamieszczono SIWZ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 w siedzibie Zamawiającego (pok. nr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snapToGrid w:val="false"/>
              <w:ind w:left="720" w:hanging="72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in wykonania  zamówieni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52" w:leader="none"/>
                <w:tab w:val="left" w:pos="4032" w:leader="none"/>
              </w:tabs>
              <w:snapToGrid w:val="false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Do dnia 30.03.2012r.. Realizacja sukcesywna w zależności od potrzeb na podstawie zgłoszenia zamawiającego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rac – w ciągu 3 dni od daty zgłoszen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. Informacje o możliwości złożenia oferty częściowej bądź wariantowej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9. Informacje o zamiarze zawarcia umowy ramowej 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0. Informacja o zamiarze ustanowienia dynamicznego systemu zakupów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1. Informacja o przewidywanych zamówieniach uzupełniających, o których mowa w art. 67 ust. 1 pkt 6 i 7 lub art. 134 ust. 6 pkt 3 i 4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mówień uzupełniających art. 67 ust. 1 pkt 6-7 pz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. Termin składania ofer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dnia  18.02.2011 r. godz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3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iejsce i termin składnia ofer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 Miasta i Gminy ul. gen. H. Dąbrowskiego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-240 Trzemeszno pokój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0" w:leader="none"/>
              </w:tabs>
              <w:snapToGrid w:val="false"/>
              <w:ind w:left="720" w:hanging="72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Termin związania ofertą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5. Informacje na temat wadium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ryteria oceny oferty i ich znaczeni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7.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formacja o przewidywanym wyborze najkorzystniejszej oferty z zastosowaniem aukcji elektronicznej: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</w:tc>
      </w:tr>
      <w:tr>
        <w:trPr>
          <w:trHeight w:val="48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pis warunków udziału w postępowaniu oraz sposobu  dokonywania oceny spełnienia warunk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 udzielenie zamówienia mogą ubiegać się wykonawcy, którzy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pełniają </w:t>
            </w:r>
            <w:r>
              <w:rPr>
                <w:sz w:val="20"/>
                <w:szCs w:val="20"/>
              </w:rPr>
              <w:t>warunki określone przepisami art. 22 ust. 1 ustawy Pzp, które zostają uszczegółowione w następujący sposób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08" w:leader="none"/>
                <w:tab w:val="left" w:pos="426" w:leader="none"/>
              </w:tabs>
              <w:ind w:left="426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akresie posiadania do wykonywania określonej działalności lub czynności jeżeli przepisy prawa nakładają obowiązek ich posiadania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208" w:leader="none"/>
                <w:tab w:val="left" w:pos="1276" w:leader="none"/>
              </w:tabs>
              <w:ind w:left="11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 zakresie posiadania wiedzy i doświadczenia (wg formularza w załączniku Nr 5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rozumianym jako wykonanie w okresie ostatnich pięciu lat przed upływem terminu składania ofert o dopuszczenie do udziału w postępowaniu, a jeżeli okres prowadzenia działalności jest krótszy w tym okresie, co najmniej trzech robót budowlanych dalece zbliżonych swoim rodzajem, stopniem skomplikowania organizacyjnego. Zrealizowane zadania muszą polegać na wykonaniu remontów cząstkowych nawierzchni dróg masą mineralno – bitumiczną na gorąco oraz o wartości nie mniejszej niż 50.000zł każda wraz z załączeniem dokumentu potwierdzającego, że roboty zostały wykonane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5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ind w:left="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284" w:hanging="3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W zakresie dysponowania odpowiednim potencjałem technicznym oraz osobami zdolnymi do wykonywania zamówienia </w:t>
            </w:r>
          </w:p>
          <w:p>
            <w:pPr>
              <w:pStyle w:val="Normal"/>
              <w:ind w:left="22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techniczny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08" w:leader="none"/>
                <w:tab w:val="left" w:pos="284" w:leader="none"/>
              </w:tabs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ind w:left="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kadrowy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08" w:leader="none"/>
                <w:tab w:val="left" w:pos="284" w:leader="none"/>
              </w:tabs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-208" w:leader="none"/>
                <w:tab w:val="left" w:pos="284" w:leader="none"/>
              </w:tabs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gdy Wykonawca będzie polegał na wiedzy i doświadczeniu innych podmiotów niezależnie od charakteru prawnego łączącego go z nim stosunków będzie zobowiązany udowodnić, że będzie dysponował zasobami niezbędnymi do realizacji zamówienia w szczególności przedstawiając w tym celu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zobowiązanie tych podmiotów do zrealizowania części zamówienia zakres czynności które te podmioty zobowiązują się wykonać – w przypadku gdy Wykonawca wykazując spełnienie warunków udziału w postępowaniu polega na wiedzy i doświadczeniu innych podmiotów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łnienie tego warunku będzie możliwe tylko wtedy, gdy wykonawca przewidzi udział podmiotu na którego wiedzy i doświadczeniu polega w realizacji zamówienia. 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ind w:lef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musi mieć formę pisemną i zawierać wyraźne określenia wo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to i komu przekazuje zasob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konkretne zasoby zostaną przekazane oraz, że zostaną udostępnione na okres niezbędny do realizacji zamówienia  Może to by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przedstęp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ozumie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współdziałani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hanging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19. Informacja o oświadczeniach i dokumentach, jakie mają dostarczyć wykonawcy w celu   potwierdzenia spełniania warunków udziału w postępowaniu art. 22 ust 1 PZP. Na potwierdzenie warunków udziału w postępowaniu wykonawca zobowiązany jest złożyć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14" w:leader="none"/>
                <w:tab w:val="left" w:pos="10800" w:leader="none"/>
              </w:tabs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w ciągu ostatnich pięciu lat robót budowlanych dalece zbliżonych swoim rodzajem, stopniem skomplikowania organizacyjnego i wartością co przedmiot zamówienia każda, z podaniem ich wartości oraz daty i miejsca wykonania oraz dla każdego z wymienionych zadań załączyć dokument potwierdzający, że roboty zostały wykonane zgodnie z zasadami sztuki budowlanej i prawidłowo ukończone (wg wzoru Załącznik Nr 5)</w:t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left" w:pos="10800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left" w:pos="10800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550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ktualny odpis z właściwego rejestru w celu wykazania braku podstaw do wykluczenia na podstawie art. 24 ust. 1 pkt 2 ustawy. Dokument powinien być wystawiony nie wcześniej niż 6 miesięcy przed upływem terminu do składania ofert </w:t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left" w:pos="1055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  <w:tab w:val="left" w:pos="10550" w:leader="none"/>
              </w:tabs>
              <w:ind w:left="404" w:hanging="4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4" w:leader="none"/>
                <w:tab w:val="left" w:pos="10800" w:leader="none"/>
              </w:tabs>
              <w:ind w:left="404" w:hanging="4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10800" w:leader="none"/>
              </w:tabs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urzędu skarbowego oraz właściwego oddziału Zakładu Ubezpieczeń Społecznych lub Kasy Rolniczego Ubezpieczenia Społecznego potwierdzające odpowiednio, iż wykonawca nie zalega z opłacaniem podatków, opłat oraz składek na ubezpieczenie zdrowotne, społeczne, lub potwierdzenie, że uzyskał zgodę na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  <w:tab w:val="left" w:pos="10800" w:leader="none"/>
              </w:tabs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4" w:leader="none"/>
              </w:tabs>
              <w:ind w:left="720"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4" w:leader="none"/>
              </w:tabs>
              <w:ind w:left="720"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istotniejsze postanowienia umowy (załącznik nr 4)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 2, 3,4 (5 – jeżeli są podmiotami zbiorowymi), 6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>Jeżeli wykonawca wykazując spełnienie warunków określonych w niniejszej SIWZ w oparciu o art. 22 ust. 1 pkt 2 ustawy posłuży się podmiotami, które będą brały udział w realizacji części zamówienia Zamawiający żąda od Wykonawcy przedstawienia w odniesieniu do tych podmiotów następujących dokumentów: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001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001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4250" w:leader="none"/>
                <w:tab w:val="left" w:pos="4430" w:leader="none"/>
              </w:tabs>
              <w:ind w:left="4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ktualne zaświadczenia właściwego urzędu skarbowego oraz właściwego oddziału Zakładu Ubezpieczeń Społecznych lub Kasy Rolniczego Ubezpieczenia Społecznego potwierdzające odpowiednio, iż wykonawca nie zalega z opłacaniem podatków, opłat oraz składek na ubezpieczenie zdrowotne, społeczne, lub zaświadczenia, że uzyskał zgodę na zwolnienie, odroczenie lub rozłożenie na raty zaległych płatności, lub wstrzymanie w całości wykonania decyzji właściwego organu, wystawionego nie wcześniej niż 3 miesiące przed upływem terminu do składania ofert.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4250" w:leader="none"/>
                <w:tab w:val="left" w:pos="4430" w:leader="none"/>
              </w:tabs>
              <w:ind w:left="4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4250" w:leader="none"/>
                <w:tab w:val="left" w:pos="4430" w:leader="none"/>
              </w:tabs>
              <w:ind w:left="4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4250" w:leader="none"/>
                <w:tab w:val="left" w:pos="4430" w:leader="none"/>
              </w:tabs>
              <w:ind w:left="47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Kamyszek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nspektor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UMiG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meszno, dnia 02.02.2011r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/-/ Krzysztof Derezińsk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trony Zamawiającej</w:t>
            </w:r>
          </w:p>
        </w:tc>
      </w:tr>
      <w:tr>
        <w:trPr>
          <w:trHeight w:val="11055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5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083"/>
        </w:tabs>
        <w:ind w:left="1083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62"/>
        </w:tabs>
        <w:ind w:left="14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2"/>
        </w:tabs>
        <w:ind w:left="2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2"/>
        </w:tabs>
        <w:ind w:left="3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2"/>
        </w:tabs>
        <w:ind w:left="5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2"/>
        </w:tabs>
        <w:ind w:left="5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2">
    <w:name w:val="Tekst blokowy2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katarzyna.dziekanska</dc:creator>
  <dc:description/>
  <dc:language>en-US</dc:language>
  <cp:lastModifiedBy>katarzyna.dziekanska</cp:lastModifiedBy>
  <cp:lastPrinted>2011-02-02T12:05:00Z</cp:lastPrinted>
  <dcterms:modified xsi:type="dcterms:W3CDTF">2011-02-02T11:17:00Z</dcterms:modified>
  <cp:revision>13</cp:revision>
  <dc:subject/>
  <dc:title/>
</cp:coreProperties>
</file>