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OBWIESZ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 xml:space="preserve">o numerach i granicach obwodów głosowania oraz wyznaczonych siedzibach obwodowych komisji wyborczych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jc w:val="both"/>
        <w:rPr/>
      </w:pPr>
      <w:r>
        <w:rPr/>
        <w:tab/>
      </w:r>
      <w:r>
        <w:rPr>
          <w:sz w:val="16"/>
          <w:szCs w:val="16"/>
        </w:rPr>
        <w:t>Na podstawie art. 32 ustawy z dnia 16 lipca 1998 r. – Ordynacja wyborcza do rad gmin, rad powiatów i sejmików wojewódzkich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(Dz. U. z 2003 r. Nr 159, poz. 1547; z późn.zm.) oraz uchwały Nr LII/317/2002 Rady Miejskiej w Trzemesznie z dnia 22 lipca 2002 r. w sprawie podziału Gminy Trzemeszno na obwody głosowania i okręgi wyborcze (Dz.Urz. Woj. Wlkp. Nr 106, poz. 2904); uchwały Nr XXII/98/2007 Rady Miejskiej w Trzemesznie z dnia 28 grudnia 2007 r. w sprawie nadania nazwy ulicy (Dz.Urz.Woj.Wlkp. z 2008 r., Nr 33, poz. 681); uchwały Nr XXII/99/2007 Rady Miejskiej w Trzemesznie z dnia 28 grudnia 2007 r. w sprawie: nadania nazwy ulicy (Dz.Urz.Woj.Wlkp. z 2008 r., Nr 33, poz. 682); uchwały Nr XXVI/137/2008 Rady Miejskiej w Trzemesznie z dnia 26 marca 2008 r. w sprawie: nadania nazwy ulicy (Dz.Urz.Woj.Wlkp. Nr 97, poz. 1824); uchwała Nr XXVII/138/2008 Rady Miejskiej w Trzemesznie z dnia 21 kwietnia 2008 r. w sprawie: nadania nazwy ulicy Aleja Ks. Marcelego Kowalskiego w Trzemesznie (Dz.Urz. Woj. Wlkp. Nr 105, poz. 1957); uchwały Nr LIV/352/2009 Rady Miejskiej w Trzemesznie z dnia 28 października 2009 r. w sprawie: nadania nazwy „Modrzewiowa” (Dz.Urz. Woj. Wlkp. Nr 233, poz. 4242); uchwała Nr LVI/378/2009 Rady Miejskiej w Trzemesznie </w:t>
        <w:br/>
        <w:t xml:space="preserve">z dnia 30 grudnia 2009 r. w sprawie nadania nazwy ulicy „Źródełko” (Dz.Urz.Woj.Wlkp. z 2010 r. Nr 55, poz. 1244) i uchwały Nr LXVIII/454/2010 Rady Miejskiej </w:t>
        <w:br/>
        <w:t xml:space="preserve">w Trzemesznie z dnia 29 września 2010 roku w sprawie utworzenia obwodu głosowania, ustalenia numeru, granicy oraz siedziby Obwodowej Komisji Wyborczej dla przeprowadzenia głosowania w wyborach do rad gmin, rad powiatów i sejmików województw, Rady m.st. Warszawy i rad dzielnic m.st. Warszawy oraz wyborów wójtów, burmistrzów i prezydentów miast zarządzonych </w:t>
      </w:r>
      <w:r>
        <w:rPr>
          <w:b/>
          <w:sz w:val="16"/>
          <w:szCs w:val="16"/>
        </w:rPr>
        <w:t>na dzień 21 listopada 2010 roku</w:t>
      </w:r>
      <w:r>
        <w:rPr>
          <w:sz w:val="16"/>
          <w:szCs w:val="16"/>
        </w:rPr>
        <w:t xml:space="preserve">, podaje się do wiadomości wyborcó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720"/>
        <w:gridCol w:w="52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kręg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radnych wybieranych w okrę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b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ice obw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edziba obwodowej komisji wyborczej </w:t>
              <w:br/>
              <w:t>(numer telefonu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tycznia, Al. Jarosława Kazimierza Szymańskiego, Bolesława Chrobrego, Dworcowa, Foluska, Jesionowa, Kalinowa, Kasztanowa, Mogileńska, Przemysłowa, Skład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dszkole Nr 2 ul. B. Chrobrego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– 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 41 54 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kal przystosowany dla osób niepełnosprawnych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 I, Piast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Widowiskowo-Sportow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. Piastowska 11 62-240 Trzemesz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. 61 41 54 0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kal przystosowany dla osób niepełnosprawnych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eksandra Borowskiego, Gen. Henryka Dąbrowskiego, Długa, Działkowa, Jasna, Jeziorna, Jana Kochanowskiego, Mikołaja Kopernika, Tadeusza Kościuszki, Krańcowa, Kwiatowa, Mariana Langiewicza, Aleja Odzyskania Niepodległości, Ogrodowa, Plac Powstańców, Różana, Rybacka, Jana </w:t>
              <w:br/>
              <w:t xml:space="preserve">i Jędrzeja Śniadeckich, Stanisława Staszica, Szkolna, Toruńska, Aleja mjr Władysława Wleklińskiego, Św. Wojciecha, Stefana Żeromskiego, Żółwia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Kilińs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.J. Śniadeckich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37 164</w:t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owa, Stefana Czarnieckiego, Św. Ducha, Fabryczna, Gnieźnieńska, Górna, Św. Jana, Plac Jana Kilińskiego, Jaśminowa, Marii Konopnickiej, Plac Michała Kościeszy Kosmowskiego, Aleja Ks. Marcelego Kowalskiego, Lipowa, 1 Maja, Adama Mickiewicza, Modrakowa, Modrzewiowa, Orchowska, Osiedlowa, Polna, Bolesława Prusa, Mikołaja Reja, Władysława Reymonta, Sienna, Słoneczna, Sosnowa,  Sportowa, Tumska, Wiosny Ludów, Wiśniowa, Wodna, Wrzosowa, Kardynała Stefana Wyszyńskiego, XX-lecia PRL, Zielona, Źródełk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Gimnazjum i Lice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Michała Kościeszy Kosmowskiego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15</w:t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 Mickiewicza 3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ład Poprawcz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A. Mickiewicza 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 – 240 Trzemeszn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61 41 54 259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– sołectwa: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ąbki, Grabowo, Jastrzębowo, Kruchowo, Ławk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37 Krucho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37 22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szno, Wydartowo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Wiej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38 Wydarto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37 1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trynowo, Lubiń, Kozłowo, Niewolno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Kultu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. Jan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09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ty, Wymysłowo, Zieleń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. Mickiewicza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6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mieniec, Mijanowo, Miława, Ostrowite, Popielewo, Szydłowo, Trzemżal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- Szkoła Podstawowa </w:t>
              <w:br/>
              <w:t>i Gimnazjum w Trzemża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35 Trzemżal 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. 61 41 54 6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ka Komisja Wyborc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 dyżury w swej siedzibie w Urzędzie Miasta i Gminy w Trzemesznie przy </w:t>
        <w:br/>
        <w:t xml:space="preserve">ul. Gen. H. Dąbrowskiego 2 tel. 61 41 54 980. Lokale wyborcze otwarte będą w dniu 21 listopada 2010 roku </w:t>
        <w:br/>
        <w:t>w godz.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–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Karty do głosowania wydawane będą </w:t>
      </w:r>
      <w:r>
        <w:rPr>
          <w:b/>
          <w:sz w:val="24"/>
          <w:szCs w:val="24"/>
          <w:u w:val="single"/>
        </w:rPr>
        <w:t>wyłącznie</w:t>
      </w:r>
      <w:r>
        <w:rPr>
          <w:b/>
          <w:sz w:val="24"/>
          <w:szCs w:val="24"/>
        </w:rPr>
        <w:t xml:space="preserve"> za okazaniem dokumentu tożsamości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Burmistrz </w:t>
      </w:r>
    </w:p>
    <w:p>
      <w:pPr>
        <w:pStyle w:val="TextBodyIndent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iasta i Gminy Trzemeszno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 xml:space="preserve">                                                 /-/ Krzysztof Derezi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3:00Z</dcterms:created>
  <dc:creator>zamiara</dc:creator>
  <dc:description/>
  <dc:language>en-US</dc:language>
  <cp:lastModifiedBy>nina.zebel</cp:lastModifiedBy>
  <cp:lastPrinted>2010-10-01T14:17:00Z</cp:lastPrinted>
  <dcterms:modified xsi:type="dcterms:W3CDTF">2010-10-14T08:47:00Z</dcterms:modified>
  <cp:revision>9</cp:revision>
  <dc:subject/>
  <dc:title>OBWIESZCZENIE </dc:title>
</cp:coreProperties>
</file>