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3 do protokółu </w:t>
      </w:r>
    </w:p>
    <w:p>
      <w:pPr>
        <w:pStyle w:val="Normal"/>
        <w:ind w:firstLine="4860"/>
        <w:rPr/>
      </w:pPr>
      <w:r>
        <w:rPr/>
        <w:t>Nr LXVII/2010 sesji Rady Miejskiej</w:t>
      </w:r>
    </w:p>
    <w:p>
      <w:pPr>
        <w:pStyle w:val="Normal"/>
        <w:ind w:firstLine="4860"/>
        <w:rPr/>
      </w:pPr>
      <w:r>
        <w:rPr/>
        <w:t>w Trzemesznie z dnia 25.08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II/44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. „Budowa windy w budynku stanowiącego własność Gminy Trzemeszno położonej w Trzemesznie przy ul. Langiewicza nr 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ekst jednolity: Dz. U. z 2001 r. nr 142, poz.1591 z późn. zm.) </w:t>
        <w:br/>
        <w:t xml:space="preserve">w zw. z art. 89 ust.1 pkt 2 ustawy z dnia 27 sierpnia 2009 roku o finansach publicznych </w:t>
        <w:br/>
        <w:t>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9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dziewięćdziesiąt tysięcy złot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Budowa windy w budynku stanowiącego własność Gminy Trzemeszno położonej w Trzemesznie przy ul. Langiewicza nr 2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10 r. Nr 113, poz. 759 j.t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Michał Gwiazda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pn. „</w:t>
      </w:r>
      <w:r>
        <w:rPr>
          <w:b/>
        </w:rPr>
        <w:t>Budowa windy w budynku stanowiącego własność Gminy Trzemeszno położonej w Trzemesznie przy ul. Langiewicza nr 2</w:t>
      </w:r>
      <w:r>
        <w:rPr/>
        <w:t xml:space="preserve">” została zaplanowana do realizacji w budżecie na 2010 r. Gmina przeprowadziła procedurę udzielenia zamówienia publicznego w trybie przetargu nieograniczonego. W związku z powyższym proszę </w:t>
        <w:br/>
        <w:t>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8:00Z</dcterms:created>
  <dc:creator>Aleksandra Welniak</dc:creator>
  <dc:description/>
  <dc:language>en-US</dc:language>
  <cp:lastModifiedBy>marta.wojtaszak</cp:lastModifiedBy>
  <cp:lastPrinted>2010-08-12T10:08:00Z</cp:lastPrinted>
  <dcterms:modified xsi:type="dcterms:W3CDTF">2010-09-01T07:50:00Z</dcterms:modified>
  <cp:revision>6</cp:revision>
  <dc:subject/>
  <dc:title>                                                                                 Załącznik Nr  </dc:title>
</cp:coreProperties>
</file>