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/>
        <w:t xml:space="preserve">                               </w:t>
      </w:r>
      <w:r>
        <w:rPr>
          <w:b/>
          <w:sz w:val="72"/>
          <w:szCs w:val="72"/>
        </w:rPr>
        <w:t>P R O T O K Ó Ł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z obrad LVIII/2010 sesji Rady Miejskiej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     </w:t>
      </w:r>
      <w:r>
        <w:rPr>
          <w:b/>
          <w:sz w:val="56"/>
          <w:szCs w:val="56"/>
        </w:rPr>
        <w:t>w Trzemesznie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odbytej w dniu 16 lutego 2010 ROK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SESJI PRZEWODNICZYŁ</w:t>
      </w:r>
      <w:r>
        <w:rPr/>
        <w:t xml:space="preserve">             </w:t>
      </w:r>
      <w:r>
        <w:rPr>
          <w:b/>
          <w:sz w:val="32"/>
          <w:szCs w:val="32"/>
          <w:u w:val="single"/>
        </w:rPr>
        <w:t>MICHAŁ GWIAZDA</w:t>
      </w:r>
      <w:r>
        <w:rPr/>
        <w:t xml:space="preserve"> –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Przewodniczący Rady Miejskiej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ROTOKOŁOWAŁY</w:t>
      </w:r>
      <w:r>
        <w:rPr/>
        <w:t xml:space="preserve">                         </w:t>
      </w:r>
      <w:r>
        <w:rPr>
          <w:b/>
          <w:sz w:val="28"/>
          <w:szCs w:val="28"/>
          <w:u w:val="single"/>
        </w:rPr>
        <w:t>EWA BISIKIEWICZ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Inspektor ds. obsługi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Rady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  <w:sz w:val="32"/>
          <w:szCs w:val="32"/>
          <w:u w:val="single"/>
        </w:rPr>
        <w:t>MARTA WOJTASZAK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Referent ds. organizacyjno-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samorząd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PKT. 1 PORZĄDKU OBRAD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Przewodniczący Rady Miejskiej MICHAŁ GWIAZDA</w:t>
      </w:r>
      <w:r>
        <w:rPr/>
        <w:t xml:space="preserve"> poinformował, że dzisiejsza sesja została zwołana na wniosek </w:t>
      </w:r>
      <w:r>
        <w:rPr>
          <w:b/>
          <w:sz w:val="32"/>
          <w:szCs w:val="32"/>
        </w:rPr>
        <w:t>Zastępcy Burmistrza</w:t>
      </w:r>
      <w:r>
        <w:rPr/>
        <w:t xml:space="preserve"> na podstawie art. 20 ust. 3 ustawy o samorządzie gminnym.</w:t>
      </w:r>
    </w:p>
    <w:p>
      <w:pPr>
        <w:pStyle w:val="Normal"/>
        <w:jc w:val="both"/>
        <w:rPr/>
      </w:pPr>
      <w:r>
        <w:rPr/>
        <w:t xml:space="preserve">Następnie </w:t>
      </w:r>
      <w:r>
        <w:rPr>
          <w:b/>
          <w:sz w:val="32"/>
          <w:szCs w:val="32"/>
        </w:rPr>
        <w:t>Przewodniczący obrad</w:t>
      </w:r>
      <w:r>
        <w:rPr/>
        <w:t xml:space="preserve"> powita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nych Rady Miejski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stępcę Burmistrza </w:t>
      </w:r>
      <w:r>
        <w:rPr>
          <w:b/>
          <w:sz w:val="32"/>
          <w:szCs w:val="32"/>
        </w:rPr>
        <w:t>ZYGMUNTA NOWACZY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karbnika Gminy </w:t>
      </w:r>
      <w:r>
        <w:rPr>
          <w:b/>
          <w:sz w:val="32"/>
          <w:szCs w:val="32"/>
        </w:rPr>
        <w:t>MARIĘ KIEŁPIŃSK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okolantki obr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łtys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yrektora Domu Kultury </w:t>
      </w:r>
      <w:r>
        <w:rPr>
          <w:b/>
          <w:sz w:val="32"/>
          <w:szCs w:val="32"/>
        </w:rPr>
        <w:t>MARIUSZA ZIELIŃSKI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ostałych uczestników obr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PKT. 2 PORZĄDKU OBRAD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rzewodniczący Rady Miejskiej MICHAŁ GWIAZDA</w:t>
      </w:r>
      <w:r>
        <w:rPr/>
        <w:t xml:space="preserve"> poinformował, że w dzisiejszej sesji uczestniczy 13 radnych na ustawowy stan Rady 15 radnych, a następnie stwierdził </w:t>
      </w:r>
      <w:r>
        <w:rPr>
          <w:b/>
          <w:sz w:val="28"/>
          <w:szCs w:val="28"/>
        </w:rPr>
        <w:t>QUORUM</w:t>
      </w:r>
      <w:r>
        <w:rPr/>
        <w:t>, co oznacza, że Rada Miejska jest uprawniona do podejmowania uchwał i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PKT. 3 PORZĄDKU OBRAD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Na </w:t>
      </w:r>
      <w:r>
        <w:rPr>
          <w:b/>
          <w:sz w:val="32"/>
          <w:szCs w:val="32"/>
          <w:u w:val="single"/>
        </w:rPr>
        <w:t>Sekretarza obrad</w:t>
      </w:r>
      <w:r>
        <w:rPr/>
        <w:t xml:space="preserve"> LVIII/2010 sesji Rady Miejskiej zaproponowano </w:t>
      </w:r>
      <w:r>
        <w:rPr>
          <w:b/>
          <w:sz w:val="32"/>
          <w:szCs w:val="32"/>
          <w:u w:val="single"/>
        </w:rPr>
        <w:t>radnego MIKOŁAJA  OSTROWSKI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/w kandydatura została przez radnych przyjęta jednogłoś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PKT. 4 PORZĄDKU OBRAD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Przewodniczący Rady Miejskiej MICHAŁ GWIAZDA</w:t>
      </w:r>
      <w:r>
        <w:rPr/>
        <w:t xml:space="preserve"> odczytał Porządek obrad LVIII/2010 sesji Rady Miejskiej zaproponowany przez Zastępcę Burmistrza Miasta i Gminy / Burmistrz </w:t>
      </w:r>
      <w:r>
        <w:rPr>
          <w:b/>
          <w:sz w:val="28"/>
          <w:szCs w:val="28"/>
          <w:u w:val="single"/>
        </w:rPr>
        <w:t>Pan Krzysztof DEREZIŃSKI</w:t>
      </w:r>
      <w:r>
        <w:rPr/>
        <w:t xml:space="preserve"> przebywa na zwolnieniu lekarskim/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Porządek obrad został przyjęty przez radnych jednogłośni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PKT. 5 PORZĄDKU OBRAD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Projekt uchwały w sprawie zmiany uchwały Nr LVI/373/2009 z dnia 30 grudnia 2009 roku w sprawie budżetu na rok 2010 przedstawił </w:t>
      </w:r>
      <w:r>
        <w:rPr>
          <w:b/>
          <w:sz w:val="32"/>
          <w:szCs w:val="32"/>
          <w:u w:val="single"/>
        </w:rPr>
        <w:t>Zastępca Burmistrza ZYGMUNT NOWACZY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uchwały stanowi załącznik do niniejszego protokoł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, o którym mowa był omówiony szczegółowo na połączonym posiedzeniu Komisji Rady Miejskiej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ępca Burmistrza Miasta i Gminy przedstawił pracownika Kancelarii Pana MARCINA LEŚNEGO, </w:t>
      </w:r>
      <w:r>
        <w:rPr>
          <w:b/>
          <w:sz w:val="28"/>
          <w:szCs w:val="28"/>
          <w:u w:val="single"/>
        </w:rPr>
        <w:t>Pana PIOTRA BORYSIAK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nię Komisji Gospodarki Finansowej, Rozwoju Gospodarczego i Obszarów Wiejskich Rady Miejskiej przedstawił </w:t>
      </w:r>
      <w:r>
        <w:rPr>
          <w:b/>
          <w:sz w:val="32"/>
          <w:szCs w:val="32"/>
          <w:u w:val="single"/>
        </w:rPr>
        <w:t>Wiceprzewodniczący Komisji TOMASZ SZAFRAŃSK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siedzeniu w dniu 12 lutego 2010 roku Komisja 4 głosami za wydała opinię pozytyw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nię Komisji Społecznej Rady Miejskiej przedstawił Przewodniczący Komisji </w:t>
      </w:r>
      <w:r>
        <w:rPr>
          <w:b/>
          <w:sz w:val="32"/>
          <w:szCs w:val="32"/>
          <w:u w:val="single"/>
        </w:rPr>
        <w:t>WIESŁAW POKORSKI</w:t>
      </w:r>
      <w:r>
        <w:rPr/>
        <w:t xml:space="preserve">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siedzeniu w dniu 12 lutego 2010 roku Komisja wydała w przedmiotowej sprawie opinię pozytywną. Za wydaniem opinii głosowało 8 rad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yskusji nikt z radnych głosu nie zabiera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Zastępca Burmistrza ZYGMUNT NOWACZYK</w:t>
      </w:r>
      <w:r>
        <w:rPr/>
        <w:t xml:space="preserve"> poinformował, że kwota zapisana w projekcie uchwały na odśnieżanie jest kwotą niezbędną na chwilę obecną, która nie wystarczy na zaspokojenie potrzeb w przedmiotow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Przewodniczący Rady Miejskiej</w:t>
      </w:r>
      <w:r>
        <w:rPr/>
        <w:t xml:space="preserve"> zapytał, czy wprowadzana w dniu dzisiejszym zmiana nie pokrywa potrzeb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Pan ZYGMUNT NOWACZYK</w:t>
      </w:r>
      <w:r>
        <w:rPr/>
        <w:t xml:space="preserve"> poinformował, że zmiana pokrywa potrzeby związane z odśnieżaniem na dzień dzisiejs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kt uchwały w sprawie zmiany uchwały Nr LVI/373/2009 z dnia 30 grudnia 2009 roku w sprawie budżetu na 2010 odczytał Przewodniczący Rady Miejskiej MICHAŁ GWIAZDA, a następnie zarządził głosowani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Za przyjęciem projektu uchwały radni głosowali jednogłośnie. W głosowaniu brało udział 13 radnych. Uchwała została podjęta. Uchwała Nr LVIII/384/2010 Rady Miejskiej w Trzemesznie stanowi załącznik nr 3 do niniejszego protokołu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 PKT. 6 PORZĄDKU OBRAD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 xml:space="preserve">Z uwagi na wyczerpanie porządku obrad </w:t>
      </w:r>
      <w:r>
        <w:rPr>
          <w:b/>
          <w:sz w:val="32"/>
          <w:szCs w:val="32"/>
          <w:u w:val="single"/>
        </w:rPr>
        <w:t>Przewodniczący Rady Miejskiej MICHAŁ GWIAZDA</w:t>
      </w:r>
      <w:r>
        <w:rPr/>
        <w:t xml:space="preserve"> podziękował za udział w pracach Rady i dokonał zamknięcia obrad LVIII/2010 sesji Rady Miejskiej w Trzemesz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01:00Z</dcterms:created>
  <dc:creator>ewa.bisikiewicz</dc:creator>
  <dc:description/>
  <dc:language>en-US</dc:language>
  <cp:lastModifiedBy>ewa.bisikiewicz</cp:lastModifiedBy>
  <cp:lastPrinted>2010-03-30T08:05:00Z</cp:lastPrinted>
  <dcterms:modified xsi:type="dcterms:W3CDTF">2010-03-30T06:14:00Z</dcterms:modified>
  <cp:revision>5</cp:revision>
  <dc:subject/>
  <dc:title/>
</cp:coreProperties>
</file>