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36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ind w:left="851" w:hanging="198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                                             pn.”Dostawa infrastruktury do selektywnej zbiórki odpadów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e zmian) oraz art. 19 ust. 2 ustawy z dnia 29 stycznia 2004 roku 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9 r. Nr 206, poz. 1590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Dariusz Jankowski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>2. Paweł Piechowiak         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3. Magdalena Ciszak     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>4.Natalia Stachowiak             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  oraz  dokon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wraz z 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" w:leader="none"/>
        </w:tabs>
        <w:spacing w:lineRule="auto" w:line="360"/>
        <w:ind w:left="11" w:hanging="0"/>
        <w:jc w:val="both"/>
        <w:rPr/>
      </w:pPr>
      <w:r>
        <w:rPr/>
        <w:t>2.1. Oceny ofert pod kątem spełnienia wymogów formalnych oraz oceny 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" w:leader="none"/>
          <w:tab w:val="left" w:pos="836" w:leader="none"/>
        </w:tabs>
        <w:spacing w:lineRule="auto" w:line="360"/>
        <w:ind w:left="-15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702" w:leader="none"/>
        </w:tabs>
        <w:spacing w:lineRule="auto" w:line="360"/>
        <w:ind w:left="284" w:hanging="0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jc w:val="both"/>
        <w:rPr/>
      </w:pPr>
      <w:r>
        <w:rPr/>
        <w:t>2. Terminy posiedzeń Komisji ustala jej Przewodniczący.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732" w:firstLine="34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6024" w:firstLine="348"/>
        <w:jc w:val="both"/>
        <w:rPr/>
      </w:pPr>
      <w:r>
        <w:rPr/>
        <w:t xml:space="preserve">/-/ Krzysztof Dereziński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elzbieta.zamiara</cp:lastModifiedBy>
  <cp:lastPrinted>2010-03-30T07:47:00Z</cp:lastPrinted>
  <dcterms:modified xsi:type="dcterms:W3CDTF">2010-03-31T07:20:00Z</dcterms:modified>
  <cp:revision>3</cp:revision>
  <dc:subject/>
  <dc:title>ZARZĄDZENIE Nr 133/2005</dc:title>
</cp:coreProperties>
</file>