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-- Przebudowa drogi gminnej w m. Szydłowo etap I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ubiak E</cp:lastModifiedBy>
  <cp:lastPrinted>2009-06-09T13:14:00Z</cp:lastPrinted>
  <dcterms:modified xsi:type="dcterms:W3CDTF">2010-01-19T09:05:00Z</dcterms:modified>
  <cp:revision>5</cp:revision>
  <dc:subject/>
  <dc:title>numer sprawy</dc:title>
</cp:coreProperties>
</file>