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godnie z art. 144 pzp zakazuje zmian postanowień umowy w stosunku do treści oferty, na podstawie, której dokonano wyboru Wykonawc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zakończenie robót odrębnym pismem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 do SIW - Przebudowa drogi gminnej w m. Szydłowo etap I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 do SIW - Przebudowa drogi gminnej w m. Szydłowo etap 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09-06-09T13:05:00Z</cp:lastPrinted>
  <dcterms:modified xsi:type="dcterms:W3CDTF">2010-01-21T07:17:00Z</dcterms:modified>
  <cp:revision>9</cp:revision>
  <dc:subject/>
  <dc:title>WZÓR  UMOWY</dc:title>
</cp:coreProperties>
</file>