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TENCJAŁ  TECHNICZN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dysponujemy następującymi, w pełni sprawnymi jednostkami sprzętowymi/urządzeniami/zapleczem ________________________________________________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2040"/>
        <w:gridCol w:w="325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DZAJ, TYP, MODEL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EMNOŚĆ/WYDAJNOŚĆ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K PRODUKCJ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SZTU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WŁADANIA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CIEL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sz w:val="20"/>
          <w:szCs w:val="20"/>
        </w:rPr>
        <w:t>Wykonawca może polegać na potencjale technicznym,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7 do SIWZ - Przebudowa drogi gminnej w m. Szydłowo etap I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9:00Z</dcterms:created>
  <dc:creator>Paweł Piechowiak</dc:creator>
  <dc:description/>
  <dc:language>en-US</dc:language>
  <cp:lastModifiedBy>Kubiak E</cp:lastModifiedBy>
  <cp:lastPrinted>2009-06-09T13:09:00Z</cp:lastPrinted>
  <dcterms:modified xsi:type="dcterms:W3CDTF">2010-01-21T13:28:00Z</dcterms:modified>
  <cp:revision>5</cp:revision>
  <dc:subject/>
  <dc:title>(nazwa i adres Oferenta)</dc:title>
</cp:coreProperties>
</file>