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Załącznik Nr 10 do protokołu</w:t>
      </w:r>
    </w:p>
    <w:p>
      <w:pPr>
        <w:pStyle w:val="Normal"/>
        <w:ind w:left="5040" w:hanging="0"/>
        <w:rPr/>
      </w:pPr>
      <w:r>
        <w:rPr/>
        <w:t>Nr X/2007 Sesji Rady Miejskiej</w:t>
      </w:r>
    </w:p>
    <w:p>
      <w:pPr>
        <w:pStyle w:val="Normal"/>
        <w:ind w:left="5040" w:hanging="0"/>
        <w:rPr/>
      </w:pPr>
      <w:r>
        <w:rPr/>
        <w:t>w Trzemesznie z dnia 30.04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ŁA Nr X/47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Trzemesz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kwietnia 2007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w sprawie: Absolutorium dla Burmistrza Miasta i Gminy Trzemeszno z tytułu wykonania BUDŻETU GMINY za 200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i art. 18a ust. 3 oraz art. 28a ust. 2, ustawy z dnia       8 marca 1990 r. o samorządzie gminnym (tekst jednolity Dz. U. z 2001 r., Nr 142 poz. 1591 z późn. zm.) w związku z art. 199 ust. 3 ustawy z dnia 30 czerwca 2005 r. o finansach publicznych (Dz. U. z 2005 r. Nr 249, poz. 2104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sprawozdania Burmistrza Miasta i Gminy Trzemeszno z wykonania Budżetu Gminy za 2006 rok udziela się Absolutorium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Wiceprzewodniczący</w:t>
      </w:r>
    </w:p>
    <w:p>
      <w:pPr>
        <w:pStyle w:val="Normal"/>
        <w:ind w:left="5760" w:hanging="0"/>
        <w:jc w:val="center"/>
        <w:rPr/>
      </w:pPr>
      <w:r>
        <w:rPr/>
        <w:t>Rady Miejskiej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Michał Gwiaz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55:00Z</dcterms:created>
  <dc:creator>Aleksandra Welniak</dc:creator>
  <dc:description/>
  <dc:language>en-US</dc:language>
  <cp:lastModifiedBy>Aleksandra Welniak</cp:lastModifiedBy>
  <cp:lastPrinted>2007-04-24T13:32:00Z</cp:lastPrinted>
  <dcterms:modified xsi:type="dcterms:W3CDTF">2007-05-07T09:55:00Z</dcterms:modified>
  <cp:revision>2</cp:revision>
  <dc:subject/>
  <dc:title>Załącznik Nr……………</dc:title>
</cp:coreProperties>
</file>